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宁静   阅读  思考  成长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江南游学之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遂宁蓬溪中学　胡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得知要到无锡江南大学研修一周，很是激动。</w:t>
      </w:r>
    </w:p>
    <w:p>
      <w:pPr>
        <w:pStyle w:val="Normal"/>
        <w:tabs>
          <w:tab w:val="clear" w:pos="420"/>
          <w:tab w:val="left" w:pos="630" w:leader="none"/>
        </w:tabs>
        <w:ind w:firstLine="68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到无锡看一看，期盼已久。微信读书中，有“无锡百草园书店”，美文很多，我经常分享，真想去书店看一看。而真正的魅力在于，江南水乡，太湖美景，西施故里，东林书院，钱钟书故居等等，令我神往。</w:t>
      </w:r>
    </w:p>
    <w:p>
      <w:pPr>
        <w:pStyle w:val="Normal"/>
        <w:tabs>
          <w:tab w:val="clear" w:pos="420"/>
          <w:tab w:val="left" w:pos="630" w:leader="none"/>
        </w:tabs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日，我和同校三位老师，心怀虔诚，欣然前往。</w:t>
      </w:r>
    </w:p>
    <w:p>
      <w:pPr>
        <w:pStyle w:val="Normal"/>
        <w:tabs>
          <w:tab w:val="clear" w:pos="420"/>
          <w:tab w:val="left" w:pos="490" w:leader="none"/>
        </w:tabs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_GB2312" w:eastAsia="仿宋_GB2312"/>
          <w:b/>
          <w:sz w:val="28"/>
          <w:szCs w:val="28"/>
        </w:rPr>
        <w:t>市教研主任殷红彬在开班仪式上说，这次研修是遂宁市教育局组织的语文学科组规模最大、专业化程度最高的一次培训。江南大学高度重视，专门成立了项目领导小组和专家团队。这次培训聚焦语文课堂的变革，引导参训教师在反思语文课堂教学，整合已有经验的基础上，通过理论学习，教学观摩、经验分享、教育考察等形式，力图达成深化课堂教学变革，提升学生语文素养，进而促进教师专业发展的目的。同时通过培训，为参训教师进一步发挥引领、示范作用提供支持。很有幸，给我们主讲专题的几乎都是博士毕业的教授，给我们上示范课的是无锡国家级示范高中——天一中学副校长、教务主任等四位特级教师。江南大学人文教育学院项目领导和专家热情友好兢兢业业，经验丰富，组织有方，参培教师都很珍惜，都很努力，听课认真，发言踊跃，收获颇丰。我作了两次发言，获得了江南大学、天一中学的领导以及参培教师的好评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_GB2312" w:eastAsia="仿宋_GB2312"/>
          <w:b/>
          <w:sz w:val="28"/>
          <w:szCs w:val="28"/>
        </w:rPr>
        <w:t>今天，我着重与大家分享的，是我在江南大学最大的感受，我把它概括为四个关键词：宁静、阅读、思考、成长。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_GB2312" w:eastAsia="仿宋_GB2312"/>
          <w:b/>
          <w:sz w:val="28"/>
          <w:szCs w:val="28"/>
        </w:rPr>
        <w:t>说宁静，江南的水，江南的城，江南的人，特别宁静，少了些我们的浮躁、喧嚣。不管是白天、还是黑夜，不管是坐高铁，还是坐地铁，车厢里大家都很安静。太湖边，人们或是捧书默读，或是静眺远方</w:t>
      </w:r>
      <w:r>
        <w:rPr>
          <w:rFonts w:eastAsia="仿宋_GB2312" w:cs="仿宋_GB2312" w:ascii="仿宋_GB2312" w:hAnsi="仿宋_GB2312"/>
          <w:b/>
          <w:sz w:val="28"/>
          <w:szCs w:val="28"/>
        </w:rPr>
        <w:t>;</w:t>
      </w:r>
      <w:r>
        <w:rPr>
          <w:rFonts w:ascii="仿宋_GB2312" w:hAnsi="仿宋_GB2312" w:cs="仿宋_GB2312" w:eastAsia="仿宋_GB2312"/>
          <w:b/>
          <w:sz w:val="28"/>
          <w:szCs w:val="28"/>
        </w:rPr>
        <w:t>周末的江南大学</w:t>
      </w:r>
      <w:r>
        <w:rPr>
          <w:rFonts w:eastAsia="仿宋_GB2312" w:cs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sz w:val="28"/>
          <w:szCs w:val="28"/>
        </w:rPr>
        <w:t>干净的草坪上，玲珑的亭子里，幽静的湖泊边，大学生们有的看书，有的轻声交谈，有的静坐沉思；天一中学的图书室、教室、校园广场、食堂，也都很静。人们在宁静中阅读，在宁静中思考，在宁静中收获。学习、工作生活很有节奏。江南的宁静，造就了一个幽雅、深邃而又现代文明的大都市环境。宁静更让人有内涵，难怪江南才子佳人多。这方面，很让我们这群爱热闹的人感动。</w:t>
      </w:r>
    </w:p>
    <w:p>
      <w:pPr>
        <w:pStyle w:val="HTML"/>
        <w:shd w:fill="FFFFFF" w:val="clear"/>
        <w:spacing w:lineRule="atLeast" w:line="360" w:before="0" w:after="150"/>
        <w:rPr>
          <w:rFonts w:ascii="仿宋_GB2312" w:hAnsi="仿宋_GB2312" w:eastAsia="仿宋_GB2312" w:cs="Arial"/>
          <w:b/>
          <w:b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_GB2312" w:eastAsia="仿宋_GB2312"/>
          <w:b/>
          <w:sz w:val="28"/>
          <w:szCs w:val="28"/>
        </w:rPr>
        <w:t>说阅读，江南人喜欢读书。这次给我们授课的几位教授，陈明选、田良臣、王家伦、吴格明、高侠、黄晓丹，还有天一中学的张春华、陆锋雷等，学识渊博，引经据典，娓娓道来；著书立说，个个身怀绝技，这一切都源自阅读吧。天一中学的学生素质高，写作能力强，高考成绩好，这与师生的阅读不无关系，他们的口号是：让阅读成为习惯，让书香浸润人生。这让我想起了高尔基的话：“书籍是人类进步的阶梯。”莎士比亚也说：</w:t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书籍是全世界的营养品。生活里没有书籍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t>,</w:t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就好像没有阳光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t>;</w:t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智慧里没有书籍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t>,</w:t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就好像鸟儿没有翅膀。”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多阅读，拥有了书卷气，那么傲气、娇气、霸气，粗俗气、卑微气、小市民气就会逐渐消失，静气、秀气、灵气、自在气、文明气、高贵气、泱泱大气就会逐渐增长。这次，让我真正相信了，教师也好，学生也好，一个人的语文素养要靠长期的大量的阅读才能形成的，不仅要有课内阅读，而且更要有课外阅读，多读书，读好书，好读书，提高阅读与写作能力，充实文化底蕴，陶冶高尚情操，提升文化品位。研修回来，静下心来，做一个“书虫”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_GB2312" w:eastAsia="仿宋_GB2312"/>
          <w:b/>
          <w:sz w:val="28"/>
          <w:szCs w:val="28"/>
        </w:rPr>
        <w:t>说思考，在宁静中思考。江南学者，外表沉稳冷静，但胸怀宽广，像太湖水一样，有很深的内涵。因为善于思考，他们对语文学科教学作了高水平的研究和探索，取得了不少的成果。这次培训中，陈明选教授讲的《信息环境下着重理解的教学设计》、田良臣教授讲的《语文教育三题：口语与书面语，文言与白话、汉语文的学习》、王家伦教授讲的《高中作文教学整体设计》、吴格明教授讲的《阅读教学与文本的教学解读》、黄晓丹教授讲的《苏轼的文学人生与哲学》高侠教授讲的《语文教师的专业素养与阅读教学》等，都是他们在长期教学实践中或者在研究探索中不断思考总结的成果。天一中学的陆锋雷教师在高三议论文写作指导中，用“鱼骨图”来训练学生的思维，新颖别致，效果显著，教师不多作思考，能做到像陆老师这样吗</w:t>
      </w:r>
      <w:r>
        <w:rPr>
          <w:rFonts w:eastAsia="仿宋_GB2312" w:cs="仿宋_GB2312" w:ascii="仿宋_GB2312" w:hAnsi="仿宋_GB2312"/>
          <w:b/>
          <w:sz w:val="28"/>
          <w:szCs w:val="28"/>
        </w:rPr>
        <w:t>?</w:t>
      </w:r>
      <w:r>
        <w:rPr>
          <w:rFonts w:ascii="仿宋_GB2312" w:hAnsi="仿宋_GB2312" w:cs="仿宋_GB2312" w:eastAsia="仿宋_GB2312"/>
          <w:b/>
          <w:sz w:val="28"/>
          <w:szCs w:val="28"/>
        </w:rPr>
        <w:t>语文课堂上能给学生什么，已给学生什么，这是语文我们教师必须思考的问题，同时，教师要让我们的学生多思考多探究，绝不能照本宣科，人云亦云，浅尝辄止。思考增长智慧，思考让我们思想更有深度，更成熟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_GB2312" w:eastAsia="仿宋_GB2312"/>
          <w:b/>
          <w:sz w:val="28"/>
          <w:szCs w:val="28"/>
        </w:rPr>
        <w:t>最后说成长学生们需要成长，老师也需要成长。。常言道：“活到老，学到老。”老教授们博学多才，看到他们还在挑灯夜读，孜孜以求，不断探索研究，着实让我们这些“没读几本书的人”感到羞愧。让我们多一份宁静，少一份浮躁；我们多去阅读，少一点娱乐；我们多作一些思考，少一些浅薄。我们教师在教学探索中成长，在培育学生中成长，我们不要当教书匠，要向学术型学者型智慧型教师学习、靠近。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_GB2312" w:eastAsia="仿宋_GB2312"/>
          <w:b/>
          <w:sz w:val="28"/>
          <w:szCs w:val="28"/>
        </w:rPr>
        <w:t>以上所谈，是我这次到江南大学研修最大的感受，虽是一已之见，但确是真实感受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_GB2312" w:eastAsia="仿宋_GB2312"/>
          <w:b/>
          <w:sz w:val="28"/>
          <w:szCs w:val="28"/>
        </w:rPr>
        <w:t>到江南，不虚此行。利用课余时间，领略了江南水乡、太湖美景、西施故里、东林书院、钱钟书故居等，唯有遗憾，由于行程原因，没能到“无锡百草园书店”去一趟。</w:t>
      </w:r>
    </w:p>
    <w:p>
      <w:pPr>
        <w:pStyle w:val="Normal"/>
        <w:tabs>
          <w:tab w:val="clear" w:pos="420"/>
          <w:tab w:val="left" w:pos="630" w:leader="none"/>
        </w:tabs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真心感谢江南大学教授们的赐教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51:00Z</dcterms:created>
  <dc:creator>Administrator</dc:creator>
  <dc:description/>
  <cp:keywords/>
  <dc:language>en-US</dc:language>
  <cp:lastModifiedBy>Sky123.Org</cp:lastModifiedBy>
  <cp:lastPrinted>2014-12-24T12:12:00Z</cp:lastPrinted>
  <dcterms:modified xsi:type="dcterms:W3CDTF">2014-12-28T02:46:00Z</dcterms:modified>
  <cp:revision>7</cp:revision>
  <dc:subject/>
  <dc:title>江南大学研修汇报教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