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蓬溪中学</w:t>
      </w: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44"/>
          <w:szCs w:val="44"/>
        </w:rPr>
        <w:t>第三届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为了进一步为全面贯彻党的教育方针，大力推进素质教育，促进学生德智体美全面发展，充分展示学生的个性特长和创新能力，培养学生审美情趣和艺术修养，营造积极向上、健康文明的校园文化艺术氛围。为学生搭建一个展示才华的平台，让学生学习更充实，生活更多彩，学校决定举办第三届文化艺术节，为确保本届文化艺术节顺利开展，特制定本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活动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  任：罗开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副主任：许忠良  陈应双  郭  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冯清华  潘国华  胥  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  员：胡  光  冯  军  任  刚  蒲成强  胡延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绍华  江华蓉  何长春  张诚岗  姚春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彭  端  滕学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活动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活动准备阶段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召开组委会，研究本次活动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召开班主任和学生干部会，全面布置筹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制定校园文化艺术节实施方案，做好人员安排和活动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分组制定各项活动的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适时举行活动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活动开展阶段：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分组开展各项活动及赛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分组作好各项活动记录及竞赛活动的评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组委会全面指导检查各项活动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（三）活动总结阶段：（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行全面总结。各活动小组将活动开展情况以书面总结形式交学校行政办公室汇总，形成本届文化艺术节的综合总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举行闭幕式。与迎元旦晚会结合进行。对获奖班级、个人进行表彰，同时选择优秀节目汇报演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举办活动成果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音乐表演类（音乐组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举办校园歌手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参赛对象：有唱歌特长的学生。（全校）（可直接到现场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参赛曲目：自选歌曲一首。（内容健康、青春励志、积极向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时间：初赛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（下午初中第四节，高中放学后）；复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下午第三、四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地点：逸夫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舞蹈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活动流程：初赛（清唱）、复赛（伴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选手自备音乐伴奏，统一存放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中或自带蓝牙小音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美术展示类（美术组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题：校园一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美术作品：水粉画、水彩画、蜡笔画、彩铅画、漫画尺寸均不大于四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中国画：不超过四尺宣中堂或条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书法：不超过四尺宣中堂或条幅。（其中硬笔书法作品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摄影：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美术作品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的最后一周以展板形式展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体育活动类（体育组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届文化艺术节体育比赛活动主要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乒乓球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班级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间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赛及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冬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运动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各项活动具体实施细则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文化展评类（政教处、团委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开展办公室文化、班级文化、寝室文化、《弟子规》默写释义、演讲等几方面的展示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科技活动类（科研室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开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发明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制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科学幻想绘画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创作以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青少年科技创新大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举办第二届文化艺术节闭幕式暨迎元旦文艺晚会 （行政办、音乐组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除高三年级外，其他年级师生全员参与。各职能组和分项活动组，明确分工，周密策划，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大力宣传积极营造校园文化艺术节的氛围，充分运用班级黑板报、学校宣传橱窗、广播、电子显示屏等进行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充分发挥班主任和学生干部的工作积极性，以第三届文化艺术节为契机，提高学生会和各班级的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充分发挥学生的兴趣、爱好和特长，促使学生为本届文化艺术节争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严格按照学校安排的时间、地点，进行准备和演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六）各班级要积极支持和推荐学生参加各项活动（包括辅导和排练），服从学校的整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七）加强环境卫生及校园秩序的管理和整治，以清新和谐、文明向上的校园风貌迎接文化艺术节的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八）正确处理学习与开展活动的关系，保障正常的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活动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届校园文化艺术节活动将设置优秀组织奖、最佳团队合作奖、优秀表演奖、优秀创作奖、优秀指导教师奖等五个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评比工作按各个项目的比赛细则执行。评委由学校组委会统一聘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奖励按各个项目的比赛细则所规定的奖励办法执行，分别给予获奖者奖励证书、纪念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设班级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组织奖评分说明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各比赛项目按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计分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年级节目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设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活动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活动的实施细则由各负责部门制定后，交活动组委会审定确认后予以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方案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方案自颁布之日起施行，未尽事宜由活动组委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、蓬溪中学第三届届文化艺术节文化展评活动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、蓬溪中学第三届文化艺术节科技创新大赛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>、蓬溪中学第三届文化艺术节体育比赛活动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〇一六年十月十二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蓬溪中学第三届届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文化展评活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搞好本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文化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展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特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展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园文化艺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展评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寝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《弟子规》默写释义、演讲等几方面的展示评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寝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各年级、各部门均参加；《弟子规》默写释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一、高一年级的全体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；演讲比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高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其余各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生均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展评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5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旬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实施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教处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团委、宿管办、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奖项设置及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办公室文化展评奖项及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办公室文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展评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级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处室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别评选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文化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实行分数量化评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分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保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根据得分情况从高到低录取，满额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年级、部门标示明确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张贴、悬挂有符合学科、部门特色的名言或宣传图片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办公桌上用品、物品摆放整齐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桌椅、花卉摆放整齐、美观大方。门窗、地面、窗台等清洁，地面无纸屑、杂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墙角、天花板无蜘蛛网。清洁卫生用具摆放有序，整齐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教室文化展评奖项及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室文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展评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初中各年级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高中各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二等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教室文化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实行分数量化评奖，总分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，保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位小数。根据得分情况从高到低录取，满额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教室文化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班名、班徽、班训、班级口号设计有创意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贴、悬挂激发师生积极向上的名言、警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开设学习宣传专栏、公示栏规范、美观。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黑板报设计新颖、内容丰富。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清扫卫生用具摆放有序、整齐。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桌椅、花卉摆放整齐、美观大方。门窗、地面、窗台等清洁，地面无纸屑、杂物。墙角、天花板无蜘蛛网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讲台桌上粉笔盒、墨水、教具、教师用书等摆放整齐。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级整体布局合理，文化氛围浓厚，庄重、雅致，有班级个性特色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寝室文化展评奖项及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寝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文化展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初中各年级男、女生寝室分别评选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中各年级男、女生寝室分别评选：一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三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寝室文化展评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实行分数量化评奖，总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保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小数。根据得分情况从高到低录取，满额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寝室文化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寝室名、口号内容健康向上、富有青春活力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室内空气清新，无异味。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床面平整，被子叠放整齐，位置放置一致。鞋子摆放整齐（鞋尖或鞋后跟朝向统一），并放置在床沿以内。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室内无暴露垃圾，地面洁净，无污水、积水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洗漱用品摆放整齐，晾晒衣物规范。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无乱拉电线、绳索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寝室布置温馨舒适，符合中学生身份，布置材料简朴，不奢侈浪费。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四）《第子规》默写释义比赛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奖项及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《第子规》默写释义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各评：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 三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一：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 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 三等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各年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、高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《第子规》默写释义比赛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行分数量化评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得分情况从高到低录取，满额为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《第子规》默写释义比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默写校本教材《弟子规》原文中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段落释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卷面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《第子规》默写释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比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年级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自行进行检测（全体学生参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学校政教处将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中旬从各年级班级中任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同学参加学校默写释义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五）演讲比赛奖项及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演讲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初中年级：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  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一年级：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  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高二年级：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  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演讲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评奖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实行分数量化评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分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保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根据得分情况从高到低录取，满额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演讲比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题鲜明，思想性强。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实际，贴近校园生活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话标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语言优美，准确简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抑扬顿挫，铿锵有力，表达流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  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富有激情，感染力强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精神饱满，表情自然，肢体语言使用恰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 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观众反应好，气质形象佳，穿校服（上、下装）。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掌握好。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钟内）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演讲比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、下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演讲主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传统文化与文明礼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纪念红军长征胜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选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活动流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语文备课组组织初赛活动，年级组和团委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选参加决赛选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选手名额分配：初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高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高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方正硬笔行书简体" w:hAnsi="方正硬笔行书简体" w:cs="方正硬笔行书简体" w:eastAsia="方正硬笔行书简体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一六年十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蓬溪中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三届文化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科技创新大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好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文化艺术节科技创新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大赛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 长：胥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组长：任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晏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辉  张诚岗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小飞  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蓉  廖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一、高二、初一、初二全体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大赛内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小发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根据已有的科学技术知识和实际能力，在日常学习、生活、工作和劳动中，对那些使用不方便、不称心的东西，加以改进、改革和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小制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应用科学的原理，把身边普通的材料、物品、废品或新材料、新产品加工制作成有新价值的实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如剪纸、折纸、植物标本制作、废品的重新利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三）科学幻想绘画（仅限初一、初二学生参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次科幻画比赛，作品规格四开纸，绘画形式可以是油画、国画、水粉画、水彩画、钢笔画、蜡笔画、剪纸画、粘贴画或综合技法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参赛作品要求整洁，并在反面右下角注明：作品题目、作者年级、班、作者姓名、指导教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作品要具备想象力、科学性、绘画水平（设计、色彩、技巧）、真实性（必须自己原创，不得临摹或抄袭他人作品）。作品应充分体现科学幻想的宗旨。构思巧妙、大胆，内容新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参加市、省青少年科技创新大赛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四川省青少年科技创新大赛作品类型主要包括：学生科技创新成果竞赛，科技辅导员科技创新成果竞赛，少年少儿科学幻想绘画比赛，青少年科技实践活动比赛，青少年科学影像活动比赛等，具体竞赛要求可登陆四川省青少年科技创新活动服务平台，重点参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本四川省青少年科技创新大赛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作品提交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、小发明和小制作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班两项合计至少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作品参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上需粘贴标签，写明作品名称、作者姓名、班级、指导老师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件参赛作品主创人员一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最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指导教师不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统一交到教科室（勤政楼四楼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825877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、科技创新绘画每班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件以上，统一交何小飞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、参加青少年科技创新大赛作品要求同时发送电子稿到邮箱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pxzxkys@163.com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。邮件标题为“年级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班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作者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论文标题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四）、参赛作品必须为个人或集体独立创作，不得抄袭他人作品，否则一经发现，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五）、所有作品上交时间：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2016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日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奖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一）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一项目设一、二、三等奖和优秀奖若干名（获奖率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同时，学校将根据各班作品的数量和质量设立优秀组织奖和科技辅导员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二）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按年级设奖：各年级设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、优秀奖若干名（获得一、二等奖的作品将参加县、市、省青少年科技创新大赛）。凡获奖者，学校将发给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上交作品学校将组织评比，作为文明示范班加分内容之一。每多交一件作品参赛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获奖作品按等次分别再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每缺交一件参赛作品对应要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获奖人次计入班级量化考核，一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获优秀组织奖的班按一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二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、三等奖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奖作品及优秀作品将成为全校“艺术节系列成果展示”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鼓励各个学科教师、备课组或教研组成立科技创新课题组，指导学生开展科技创新实践活动，特别优秀作品可设立特等奖，并申报四川省乃至全国青少年科技创新大赛参赛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方正硬笔行书简体" w:hAnsi="方正硬笔行书简体" w:cs="方正硬笔行书简体" w:eastAsia="方正硬笔行书简体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六年十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蓬溪中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三届文化艺术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比赛活动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届文化艺术节体育比赛活动主要开展教职工乒乓球比赛、班级大课间操比赛及学校冬季运动会。各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具体实施细则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蓬溪中学第三届文化艺术节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课间操比赛实施细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搞好本届艺术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间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提高我校课间操的整体水平，将大课间活动规范化、特色化、制度化，增强班级凝聚力，特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细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比赛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一年级    高二年级   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班级为单位分年级组参加比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比赛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--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周星期二和星期四为比赛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比赛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操作方法及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、操作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一学生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干部和高一体育老师评比高二年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二学生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干部和高二体育老师评比初中年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中学生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干部和初中体育老师评比高一年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年级学生会干部分四组，每组６名同学，每组评比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班主任要有效管理，关注学生动态，对身体有疾病及不适的学生及时妥善处理，预防意外事故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整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班级为单位进入做操地点，要求运动员进行曲开始到结束必须在做操地点整队站好候操，要求做到快、静、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、做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动作正确，协调有力，节奏感强，动作整齐划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、退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班按统一规定的退场路线和先后顺序退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、计分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期间出场退场各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跑操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，广播操素质练习各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七、比赛评委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比赛前选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八、名次录取和奖励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高一年级前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班级，每班分别加班级量化评比分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高二年级前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名班级，每班分别加班级量化评比分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初中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每个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级取前三名班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四）、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评比结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果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以 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公示、表彰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方正硬笔行书简体" w:hAnsi="方正硬笔行书简体" w:cs="方正硬笔行书简体" w:eastAsia="方正硬笔行书简体"/>
          <w:color w:val="000000"/>
          <w:kern w:val="0"/>
          <w:sz w:val="32"/>
          <w:szCs w:val="32"/>
          <w:lang w:val="en-US" w:eastAsia="zh-CN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六年十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蓬溪中学第三届艺术节教职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乒乓球比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实施细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搞好本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节教职工乒乓球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造积极向上、朝气蓬勃的校园文化氛围，达到促进交流，增进友谊，释放教师精神压力，强身健体，共创和谐校园之目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制定本实施细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组委会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  </w:t>
      </w:r>
      <w:r>
        <w:rPr>
          <w:rStyle w:val="Appleconvertedspace"/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：罗开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许忠良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   员：何长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相华  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一毅  张体健  滕学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参赛对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教职员工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报名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教职工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在各年级负责人处报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比赛方式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、年级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初赛：各年级组织选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采用个人单打方式，单淘汰制。初赛采用三局两胜制，每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根据报名情况抽签或者随机编排，由相互对阵教师自己约定时间进行，无裁判，比赛结束只需要将比赛结果告知组委会即可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年级取前五名进入决赛，决赛采用三局二胜制，每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球。决赛由体育组负责组织裁判，时间另订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赛时间必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旬完成，决赛时间必须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上旬完成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、学校决赛：各年级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(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男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名运动员参加学校团体赛，抽签分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名次录取与奖励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名次录取五名，分别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奖励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计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其它未尽事宜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由组委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另行通知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方正硬笔行书简体" w:hAnsi="方正硬笔行书简体" w:cs="方正硬笔行书简体" w:eastAsia="方正硬笔行书简体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蓬溪中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冬季运动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实施细则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好本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冬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运动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特制定本实施细则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承办部门、协办部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蓬溪中学青少年阳光体育俱乐部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eastAsia="zh-CN"/>
        </w:rPr>
        <w:t>承办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2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蓬溪中学政教处、团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办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参赛对象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高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级、高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</w:rPr>
        <w:t>级、初中各年级学生以及全体教职工。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比赛时间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具体时间另行通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比赛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蓬溪中学田径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比赛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   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男子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径赛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高中男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田赛：跳高、跳远、立定跳远（初男）、三级跳远（高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女子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径赛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田赛：跳高、跳远、立定跳远（初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体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×10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力（男、女生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教职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50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迎面接力（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集体跳绳比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滚雪球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蛟龙出海（绑腿侧移）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呼啦圈个人计数团体计分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个人跳绳计数团体计分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男引体向上、女仰卧起坐团体计分比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六、比赛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一）、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集体跳绳比赛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方法：每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队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一名本班任课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跳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学生摇绳，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跳绳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内跳绳次数最多的为胜利。最后按跳绳次数多少决定名次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滚雪球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比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方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队员，男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女学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含一名本班任课教师），纵队排在起点线上，发令后，各队第一位迅速向前跑去，绕过终点标志物跑回起点，与第二位两人手拉手再迅速跑向终点，折转后返回起点，再拉第三位的手变成三人手拉手向前跑……依次类推，直到整个队伍手拉手跑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返回起点的人必须手拉手绕过起点、终点的折转标志物才能向前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跑动中不限制队伍的排法，但必须是手拉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得脱手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规则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长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在起、终点分别放上标志物作为折转标志。全队人员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全部超过起点才算全部到达。比赛中应绝对服从裁判，按照全部人员手拉手跑回起点的先后按计时取名次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（三）、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蛟龙出海（绑腿侧移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比赛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数</w:t>
      </w:r>
    </w:p>
    <w:p>
      <w:pPr>
        <w:pStyle w:val="HTM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每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队员，男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女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含一名本班任课教师）。比赛器材：专用绑腿带（用毛巾替换专用绑腿带）由各班准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方法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开始前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队员横排，侧向终点方向（每相邻两队员的相邻脚的脚踝用毛巾绑在一起）立于起跑线后。裁判发令后，队员通过协调配合在跑道上共同侧移行进，赛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。以各参赛队中的最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队员身体完全越过终点线所在垂直平面为计时停止，用时少者名次列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四）、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呼啦圈个人计数团体计分比赛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学生参赛，以一分钟甩呼啦圈的个数计算个人成绩，再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成绩相加作为本班成绩，以各班个数多少确定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、个人跳绳团体计分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：每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学生参赛，以一分钟个人跳绳个数计算个人成绩，再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成绩相加作为本班成绩，以各班个数多少确定名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（六）、男引体向上、女仰卧起坐团体计分比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要求：每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学生参赛，其中男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做引体向上，女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做仰卧起坐。男引体向上：双手正握单杠，悬垂开始，下颚过杠，算一次，放下时手要伸直。女生仰卧起坐：双手抱头，双腿弯曲，仰卧开始，双手手肘触膝算一次，仰卧时双肩触垫。男女所做个数总和计算该班成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以上项目须老师参加的，缺少老师不能参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、集体项目比赛得分记入该班团体总分。得分依次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N+1 N-1 N-2 N-3------N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参赛单位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报名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学生以班为单位报名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初中单项每班男、女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参赛，高中单项每班男、女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参赛，每人限报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项（团体项目除外）。团体项目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×100m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接力每班男女各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人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0m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0m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采用预、决赛，其余径赛项目采用一次性决赛，按成绩录取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初中立定跳远每人跳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，按最好成绩录取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高、初中各年级为一组，取录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教职工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x50m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迎面接力）以年级或部门组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八、报名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班详细填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蓬溪中学冬季田径运动会报名表（男女分开报名）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交到体育组办公室，过时不予报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计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分年级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单项男、女各取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，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计分，破校记录得分加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团体项目各年级参赛队均取名次，得分依次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n+1 n-1 n-2 n-3……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n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为参赛单位数）。破校记录得分再加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、各班单项所得分加团体项目所得分为各班团体总分，如团体总分相等，则按破校记录多少确定名次；如再相等，则以第一名多少确定名次，以此类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初中各年级单项取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名、高中各年级单项取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名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、初中各年级团体总分取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名、高中各年级团体总分取前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名给予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赛规则：比赛使用国家体育总局审定公布的最新田径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竞赛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本次竞赛按照竞赛日程所规定时间进行。比赛使用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家体育总局审定公布的最新田径竞赛规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各项比赛检录时间，在比赛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钟进行检录，并在比赛前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分钟结束检录。凡三次检录未到者，取消该项参赛资格，以保证比赛按时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、注意事项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、比赛项目、参赛人数各班必须按规定报名，如未报齐，按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人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扣团体总分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分，以此类推。超项则取消本班该单项的最好名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单项各比赛成绩可相应地作本学年体育课的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（三）、径赛项目的比赛，不许领跑、带跑，否则取消其比赛。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、各班报名表一经上报，不得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 xml:space="preserve">（五）、如遇比赛项目冲突，则田赛服从径赛，检录点名三次不到者则取消比赛资格。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、身体有病不宜参加比赛的不能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8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本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细则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未尽事宜，另行通知，修改及解释权属体育组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方正硬笔行书简体" w:hAnsi="方正硬笔行书简体" w:cs="方正硬笔行书简体" w:eastAsia="方正硬笔行书简体"/>
          <w:color w:val="000000"/>
          <w:sz w:val="32"/>
          <w:szCs w:val="32"/>
          <w:lang w:eastAsia="zh-CN"/>
        </w:rPr>
        <w:t>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74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硬笔行书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5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5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黑体"/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3:00Z</dcterms:created>
  <dc:creator>wyl</dc:creator>
  <dc:description/>
  <dc:language>en-US</dc:language>
  <cp:lastModifiedBy>Lenovo</cp:lastModifiedBy>
  <cp:lastPrinted>2016-12-07T10:28:00Z</cp:lastPrinted>
  <dcterms:modified xsi:type="dcterms:W3CDTF">2016-12-07T09:15:43Z</dcterms:modified>
  <cp:revision>3</cp:revision>
  <dc:subject/>
  <dc:title> 蓬中发（2004）42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